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ICKUP CHECKLIST</w:t>
      </w:r>
    </w:p>
    <w:p>
      <w:pPr>
        <w:pStyle w:val="Normal"/>
        <w:ind w:left="-120" w:right="-5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B CARD NO:</w:t>
        <w:tab/>
        <w:t xml:space="preserve">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055"/>
        <w:gridCol w:w="1665"/>
        <w:gridCol w:w="171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NO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LIST POINT DESCRIPTION 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TUS (Y- YES/ N-NO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Whether the correct department name / Type of pickup mentioned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Whether the Data card &amp; Laptop is in working condition with right version of SW including data entry template loaded and working properly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ind w:left="60" w:right="-915" w:hanging="0"/>
              <w:rPr/>
            </w:pPr>
            <w:r>
              <w:rPr/>
              <w:t xml:space="preserve">No. of files and Boxes to be picked up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jc w:val="center"/>
              <w:rPr/>
            </w:pPr>
            <w:r>
              <w:rPr/>
              <w:t>Boxe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43"/>
              <w:jc w:val="center"/>
              <w:rPr/>
            </w:pPr>
            <w:r>
              <w:rPr/>
              <w:t>Files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Empty Boxes are packed with lot size of Qty 25 Pcs, double strapped with OEC tape (Specify actual numbers)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Yes/N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n Lot 25</w:t>
            </w:r>
          </w:p>
        </w:tc>
      </w:tr>
      <w:tr>
        <w:trPr>
          <w:trHeight w:val="352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Whether the empty boxes are stacked and kept properly at client location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Whether the boxes are fully utilised (Optimum Utilisation of empty boxes) and packed properly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Whether filled boxes are sealed with OEC Name printed Cello tape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Has the confirmation obtained from the client for the raw data sent before leaving the client place/premises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4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Check whether Pick up team are: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Wearing OEC uniforms 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43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43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Clean Shaven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Yes / N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72"/>
              <w:rPr/>
            </w:pPr>
            <w:r>
              <w:rPr/>
              <w:t xml:space="preserve">Wearing OEC identity cards at the client premise?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7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Prepared by:____________________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Signed and Verified by:_________________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spacing w:before="0" w:after="160"/>
        <w:rPr/>
      </w:pPr>
      <w:bookmarkStart w:id="0" w:name="_GoBack"/>
      <w:bookmarkEnd w:id="0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11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lear" w:pos="9026"/>
        <w:tab w:val="center" w:pos="4320" w:leader="none"/>
        <w:tab w:val="right" w:pos="9540" w:leader="none"/>
      </w:tabs>
      <w:ind w:left="-720" w:right="-720" w:hanging="0"/>
      <w:rPr/>
    </w:pPr>
    <w:r>
      <w:rPr>
        <w:rFonts w:cs="Arial" w:ascii="Arial" w:hAnsi="Arial"/>
        <w:i/>
      </w:rPr>
      <w:t>Document No. OEC-OPS-PP-F-09</w:t>
      <w:tab/>
      <w:t xml:space="preserve">               Version:0.0</w:t>
      <w:tab/>
      <w:t>Date:20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>OEC Records Management Company Pvt Lt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rawing">
    <w:name w:val="Table of Figures"/>
    <w:basedOn w:val="Caption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09:00Z</dcterms:created>
  <dc:creator>Anish Kunhambu</dc:creator>
  <dc:description/>
  <cp:keywords/>
  <dc:language>en-US</dc:language>
  <cp:lastModifiedBy>Archana Kasi</cp:lastModifiedBy>
  <dcterms:modified xsi:type="dcterms:W3CDTF">2016-04-18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